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16533455" r:id="rId2"/>
        </w:object>
      </w:r>
      <w:r>
        <w:rPr/>
        <w:t>The Finance Committee offers its first amendment to File No. 2007-53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 xml:space="preserve"> and </w:t>
      </w:r>
      <w:r>
        <w:rPr>
          <w:b/>
        </w:rPr>
        <w:t>page 2, line 3</w:t>
      </w:r>
      <w:r>
        <w:rPr/>
        <w:t>, strike “$562,400” and insert “$488,40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strike “AND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$2,004,” and insert “$2,000, AND (7) FOR VIDEO INTERPRETATION EQUIPMENT, IN THE AMOUNT OF $74,000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, 24, 26 &amp; 28</w:t>
      </w:r>
      <w:r>
        <w:rPr/>
        <w:t>, strike “B.T. 07-134” and insert “Amended B.T. 07-13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</w:t>
      </w:r>
      <w:r>
        <w:rPr/>
        <w:t>, strike “and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$2,004,” and insert “$2,000; and (vii) for video interpretation equipment, in the amount of $74,000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corrected B.T. 07-134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4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8-13T13:26:00Z</dcterms:modified>
  <cp:revision>3</cp:revision>
  <dc:subject/>
  <dc:title>AMENDMENT</dc:title>
</cp:coreProperties>
</file>